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ind w:left="360" w:hanging="0"/>
        <w:jc w:val="righ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łącznik Nr 2 do SIWZ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righ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mieniona wersja z dnia 14.11.2013r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stotne Postanowienia Umowy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zawarcia umowy jest udzielenie zamówienia publicznego w trybie przetargu nieograniczonego pn. "</w:t>
      </w:r>
      <w:r>
        <w:rPr>
          <w:rFonts w:cs="Times New Roman" w:ascii="Times New Roman" w:hAnsi="Times New Roman"/>
          <w:bCs/>
          <w:sz w:val="22"/>
          <w:szCs w:val="22"/>
        </w:rPr>
        <w:t>Udzielenie i obsługę kredytu długoterminowego na sfinansowanie planowanego deficytu budżetu gminy i spłatę wcześniej zaciągniętych kredytów i pożyczek w kwocie 1.300.000,00 zł (słownie: jeden milion trzysta tysięcy złotych 00/100 groszy).”</w:t>
      </w:r>
      <w:r>
        <w:rPr>
          <w:rFonts w:cs="Times New Roman" w:ascii="Times New Roman" w:hAnsi="Times New Roman"/>
          <w:iCs/>
          <w:sz w:val="22"/>
          <w:szCs w:val="22"/>
        </w:rPr>
        <w:t xml:space="preserve"> rozstrzygniętego w dniu ……………..………………………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miotem umowy jest udzielenie przez Bank, Kredytobiorcy kredytu w kwocie 1.300. 000,00 zł (</w:t>
      </w:r>
      <w:r>
        <w:rPr>
          <w:rFonts w:cs="Times New Roman" w:ascii="Times New Roman" w:hAnsi="Times New Roman"/>
          <w:bCs/>
          <w:sz w:val="22"/>
          <w:szCs w:val="22"/>
        </w:rPr>
        <w:t>słownie: jeden milion trzysta tysięcy złotych 00/100 groszy</w:t>
      </w:r>
      <w:r>
        <w:rPr>
          <w:rFonts w:cs="Times New Roman" w:ascii="Times New Roman" w:hAnsi="Times New Roman"/>
          <w:sz w:val="22"/>
          <w:szCs w:val="22"/>
        </w:rPr>
        <w:t xml:space="preserve">) zgodnie z Formularzem ofertowym, stanowiącym załącznik Nr 1 do umowy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edyt udzielony jest na okres od 5 grudnia 2013r. do </w:t>
      </w:r>
      <w:r>
        <w:rPr>
          <w:rFonts w:cs="Times New Roman" w:ascii="Times New Roman" w:hAnsi="Times New Roman"/>
          <w:sz w:val="22"/>
          <w:szCs w:val="22"/>
          <w:highlight w:val="green"/>
        </w:rPr>
        <w:t>dnia 31 grudnia 2020</w:t>
      </w:r>
      <w:r>
        <w:rPr>
          <w:rFonts w:cs="Times New Roman" w:ascii="Times New Roman" w:hAnsi="Times New Roman"/>
          <w:sz w:val="22"/>
          <w:szCs w:val="22"/>
        </w:rPr>
        <w:t xml:space="preserve"> r., w oparciu  o zasady określone w Specyfikacji Istotnych Warunków Zamówienia (SIWZ) i niniejszej umowy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uchamianie kredytu będzie następować w okresie </w:t>
      </w:r>
      <w:r>
        <w:rPr>
          <w:rFonts w:cs="Times New Roman" w:ascii="Times New Roman" w:hAnsi="Times New Roman"/>
          <w:spacing w:val="-1"/>
          <w:sz w:val="22"/>
          <w:szCs w:val="22"/>
        </w:rPr>
        <w:t>od 5 do 10 grudnia 2013 roku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edytobiorca zobowiązuje się dokonać całkowitej spłaty kredytu w ratach i terminach: 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karencji w spłacie kapitału do 31 stycznia 2014 roku;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  <w:shd w:fill="FFFFFF" w:val="clear"/>
        </w:rPr>
        <w:t xml:space="preserve">spłata: w latach 2014 – 2020; tj. 2014 i 2015 r. do 31 stycznia w jednej racie 100.000,00 zł, a w latach 2016 2020 płatne w dwóch równych ratach po 110.000,00 zł do 30 czerwca i do 31 grudnia każdego roku; 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łata odsetek w okresach miesięcznych, płatnych w ostatnim dniu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miesiąca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240" w:after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Zamawiający ma prawo do wcześniejszej spłaty kredytu w całości lub części aktualnego zadłużenia przed terminem ustalonym w umowie bez ponoszenia dodatkowych kosztów z tego tytułu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240" w:after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Zawarcie aneksu do umowy nastąpi bez opłat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redytobiorca ma prawo dokonać spłaty rat kredytu lub całości kredytu przed terminami ustalonymi w umowie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edyt przedterminowo spłacony w części lub całości nie podlega ponownemu wykorzystaniu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atę spłaty kredytu (kapitału i odsetek) przyjmuje się dzień wpływu środków na rachunek Banku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będzie ponosił dodatkowych kosztów związanych z wcześniejszą spłatą całości lub części kredytu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24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Odsetki płatne są przez Kredytobiorcę miesięcznie na koniec każdego miesiąca obrachunkowego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etki naliczane są od wykorzystanej kwoty kredytu za faktyczną ilość dni, które upłynęły od daty uruchomienia kredytu do dnia poprzedzającego dzień spłaty kredytu i płatne są bez wezwania Banku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a oprocentowania nie stanowi zmiany warunków umowy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niewykorzystanej części kredytu Bank nie pobiera dodatkowych opłat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rony dopuszczają możliwość spłaty całości lub części kredytu przed terminami określonymi </w:t>
        <w:br/>
        <w:t>w umowie, oprocentowanie liczone będzie wówczas za okres faktycznego wykorzystania kredytu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redytobiorca nie będzie ponosił dodatkowych kosztów związanych z wcześniejszą spłatą całości lub części kredytu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akim przypadku Kredytobiorca powiadamia Bank o zamiarze spłaty co najmniej 5 dni przed planowanym terminem wcześniejszej spłaty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wne zabezpieczenie spłaty kredytu z odsetkami stanowi weksel własny in blanco wystawiony przez Wójta Gminy Mielnik kontrasygnowany przez Skarbnika Gminy Mielnik wraz z deklaracją wekslową. Koszty związane z ustanowieniem zabezpieczenia ponosi Kredytobiorc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ogorszenia się, w okresie trwania umowy, sytuacji finansowej i/lub majątkowej Kredytobiorcy w sposób zagrażający terminowej spłacie kapitału i odsetek Bank może żądać od Kredytobiorcy ustanowienia dodatkowego zabezpieczeni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niespłacenia przez Kredytobiorcę w terminie kwoty kredytu (raty kredytu), Bank </w:t>
        <w:br/>
        <w:t>w dniu następnym przenosi nieuregulowane zobowiązanie na rachunek zadłużenia przeterminowanego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 kwoty kapitału niespłaconego w terminie spłaty określonym w § 4 ust. 1. umowy, </w:t>
        <w:br/>
        <w:t>od dnia następnego po terminie spłaty Kredytobiorca zobowiązuje się zapłacić odsetki według stopy procentowej obowiązującej w Banku dla należności przeterminowanych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wpłaty z tytułu zaciągniętego kredytu zostaną zaliczone przez Bank – bez względu </w:t>
        <w:br/>
        <w:t xml:space="preserve">na późniejsze dyspozycje Kredytobiorcy – kolejno na: </w:t>
      </w:r>
    </w:p>
    <w:p>
      <w:pPr>
        <w:pStyle w:val="Normal"/>
        <w:widowControl/>
        <w:numPr>
          <w:ilvl w:val="4"/>
          <w:numId w:val="2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izje i opłaty,</w:t>
      </w:r>
    </w:p>
    <w:p>
      <w:pPr>
        <w:pStyle w:val="Normal"/>
        <w:widowControl/>
        <w:numPr>
          <w:ilvl w:val="4"/>
          <w:numId w:val="2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monitów i inne uzasadnione koszty Banku,</w:t>
      </w:r>
    </w:p>
    <w:p>
      <w:pPr>
        <w:pStyle w:val="Normal"/>
        <w:widowControl/>
        <w:numPr>
          <w:ilvl w:val="4"/>
          <w:numId w:val="2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ległe odsetki,</w:t>
      </w:r>
    </w:p>
    <w:p>
      <w:pPr>
        <w:pStyle w:val="Normal"/>
        <w:widowControl/>
        <w:numPr>
          <w:ilvl w:val="4"/>
          <w:numId w:val="2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żące odsetki,</w:t>
      </w:r>
    </w:p>
    <w:p>
      <w:pPr>
        <w:pStyle w:val="Normal"/>
        <w:widowControl/>
        <w:numPr>
          <w:ilvl w:val="4"/>
          <w:numId w:val="2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ległe raty kapitałowe,</w:t>
      </w:r>
    </w:p>
    <w:p>
      <w:pPr>
        <w:pStyle w:val="Normal"/>
        <w:widowControl/>
        <w:numPr>
          <w:ilvl w:val="4"/>
          <w:numId w:val="2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żące raty kapitałowe.</w:t>
      </w:r>
    </w:p>
    <w:p>
      <w:pPr>
        <w:pStyle w:val="Normal"/>
        <w:widowControl/>
        <w:numPr>
          <w:ilvl w:val="4"/>
          <w:numId w:val="2"/>
        </w:numPr>
        <w:tabs>
          <w:tab w:val="clear" w:pos="708"/>
          <w:tab w:val="left" w:pos="709" w:leader="none"/>
        </w:tabs>
        <w:autoSpaceDE w:val="true"/>
        <w:spacing w:before="0" w:after="12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wypowiedzenia umowy kredytu wynosi 30 dni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korzystania z kredytu, Kredytobiorca zobowiązuje się do:</w:t>
      </w:r>
    </w:p>
    <w:p>
      <w:pPr>
        <w:pStyle w:val="Normal"/>
        <w:widowControl/>
        <w:numPr>
          <w:ilvl w:val="4"/>
          <w:numId w:val="3"/>
        </w:numPr>
        <w:autoSpaceDE w:val="true"/>
        <w:spacing w:before="0" w:after="12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rzystania kredytu zgodnie z celem, na który został udzielony,</w:t>
      </w:r>
    </w:p>
    <w:p>
      <w:pPr>
        <w:pStyle w:val="Normal"/>
        <w:widowControl/>
        <w:numPr>
          <w:ilvl w:val="4"/>
          <w:numId w:val="3"/>
        </w:numPr>
        <w:autoSpaceDE w:val="true"/>
        <w:spacing w:before="0" w:after="12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kładania w Banku w okresach kwartalnych sprawozdań budżetowych,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edytobiorca oświadcza, że poddaje się egzekucji roszczeń pieniężnych wynikających z umowy, zgodnie z art. 97 ust. 1 i 2 ustawy z dnia 29 sierpnia 1997 r. Prawo bankowe (tj. Dz. U. z 2002r. Nr 72, poz. 665 ze zm.)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zekucja obejmuje wszelkie należności wynikające z umowy, w tym koszty postępowania sądowego związane z nadaniem klauzuli wykonalności bankowemu tytułowi egzekucyjnemu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 może wystawić bankowy tytuł egzekucyjny do łącznej kwoty zadłużenia ___________ zł (słownie: _________________________________________________________) i wystąpić </w:t>
        <w:br/>
        <w:t>do właściwego sądu o nadanie klauzuli wykonalności w ciągu 3 lat licząc od dnia, w którym roszczenie Banku wynikające z umowy, stało się wymagalne tj. do dnia 31 grudnia  2027 r.</w:t>
      </w:r>
    </w:p>
    <w:p>
      <w:pPr>
        <w:pStyle w:val="TextBody"/>
        <w:numPr>
          <w:ilvl w:val="0"/>
          <w:numId w:val="2"/>
        </w:numPr>
        <w:spacing w:before="24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razie wystąpienia istotnej zmiany okoliczności powodującej, że wykonanie umowy nie leży </w:t>
        <w:br/>
        <w:t>w interesie publicznym, czego nie można było przewidzieć w chwili zawarcia umowy, Kredytobiorca może odstąpić od umowy w terminie 30 dni od powzięcia wiadomości o tych okolicznościach. W takim przypadku Bank może żądać jedynie wynagrodzenia należnego mu z tytułu wykonania części umowy.</w:t>
      </w:r>
    </w:p>
    <w:p>
      <w:pPr>
        <w:pStyle w:val="TextBody"/>
        <w:spacing w:before="24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24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120"/>
        <w:jc w:val="both"/>
        <w:rPr/>
      </w:pPr>
      <w:r>
        <w:rPr>
          <w:sz w:val="22"/>
          <w:szCs w:val="22"/>
        </w:rPr>
        <w:t>Kredytobiorcy przysługuje dodatkowo prawo odstąpienia od umowy, gdy:</w:t>
      </w:r>
    </w:p>
    <w:p>
      <w:pPr>
        <w:pStyle w:val="Normal"/>
        <w:widowControl/>
        <w:numPr>
          <w:ilvl w:val="7"/>
          <w:numId w:val="4"/>
        </w:numPr>
        <w:autoSpaceDE w:val="true"/>
        <w:spacing w:before="240" w:after="12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 prowadzone postępowanie likwidacyjne Banku,</w:t>
      </w:r>
    </w:p>
    <w:p>
      <w:pPr>
        <w:pStyle w:val="Normal"/>
        <w:widowControl/>
        <w:numPr>
          <w:ilvl w:val="7"/>
          <w:numId w:val="4"/>
        </w:numPr>
        <w:autoSpaceDE w:val="true"/>
        <w:spacing w:before="240" w:after="12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nie wydany nakaz zajęcia majątku Banku, w takim zakresie, który uniemożliwia dalsze jego prawidłowe funkcjonowanie,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 nie rozpoczął realizacji przedmiotu umowy bez uzasadnionych przyczyn oraz nie kontynuuje jej pomimo wezwania Kredytobiorcy złożonego na piśmie w terminie 14 dni od dnia doręczenia.</w:t>
      </w:r>
    </w:p>
    <w:p>
      <w:pPr>
        <w:pStyle w:val="Normal"/>
        <w:widowControl/>
        <w:numPr>
          <w:ilvl w:val="4"/>
          <w:numId w:val="2"/>
        </w:numPr>
        <w:autoSpaceDE w:val="true"/>
        <w:spacing w:before="240" w:after="12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lną częścią umowy jest Formularz ofertowy, stanowiący załącznik Nr 1 do umowy oraz SIWZ stanowiący załącznik Nr 2 do umowy. </w:t>
      </w:r>
    </w:p>
    <w:p>
      <w:pPr>
        <w:pStyle w:val="Normal"/>
        <w:spacing w:before="24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120"/>
        <w:ind w:left="360" w:firstLine="24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ZP-O.271.14.2.2013</w:t>
      <w:tab/>
      <w:tab/>
      <w:t>Gmina Miel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09" w:leader="none"/>
      </w:tabs>
      <w:autoSpaceDE w:val="true"/>
      <w:spacing w:before="120" w:after="24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autoSpaceDE w:val="true"/>
      <w:spacing w:before="120" w:after="24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12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</w:tabs>
      <w:autoSpaceDE w:val="true"/>
      <w:spacing w:before="120" w:after="12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418" w:leader="none"/>
      </w:tabs>
      <w:autoSpaceDE w:val="true"/>
      <w:spacing w:before="60" w:after="0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60" w:after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60" w:after="0"/>
      <w:outlineLvl w:val="6"/>
    </w:pPr>
    <w:rPr>
      <w:rFonts w:ascii="Times New Roman" w:hAnsi="Times New Roman" w:cs="Times New Roman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before="60" w:after="0"/>
      <w:outlineLvl w:val="7"/>
    </w:pPr>
    <w:rPr>
      <w:rFonts w:ascii="Times New Roman" w:hAnsi="Times New Roman" w:cs="Times New Roman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before="60" w:after="0"/>
      <w:outlineLvl w:val="8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7:00Z</dcterms:created>
  <dc:creator>Agnieszka Koc</dc:creator>
  <dc:description/>
  <cp:keywords/>
  <dc:language>en-US</dc:language>
  <cp:lastModifiedBy>Agnieszka Koc</cp:lastModifiedBy>
  <cp:lastPrinted>2013-11-08T11:42:00Z</cp:lastPrinted>
  <dcterms:modified xsi:type="dcterms:W3CDTF">2013-11-14T09:15:00Z</dcterms:modified>
  <cp:revision>7</cp:revision>
  <dc:subject/>
  <dc:title/>
</cp:coreProperties>
</file>